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50" w:leader="none"/>
        </w:tabs>
        <w:jc w:val="center"/>
        <w:rPr>
          <w:rFonts w:ascii="Cooper Black" w:hAnsi="Cooper Black" w:cs="Cooper Black"/>
          <w:sz w:val="44"/>
          <w:szCs w:val="44"/>
        </w:rPr>
      </w:pPr>
      <w:r>
        <w:rPr>
          <w:rFonts w:cs="Cooper Black" w:ascii="Cooper Black" w:hAnsi="Cooper Black"/>
          <w:sz w:val="44"/>
          <w:szCs w:val="44"/>
        </w:rPr>
        <w:t>A Few Simple Propositions</w:t>
      </w:r>
    </w:p>
    <w:p>
      <w:pPr>
        <w:pStyle w:val="Normal"/>
        <w:jc w:val="center"/>
        <w:rPr>
          <w:rFonts w:ascii="Cooper Black" w:hAnsi="Cooper Black" w:cs="Cooper Black"/>
          <w:sz w:val="44"/>
          <w:szCs w:val="44"/>
        </w:rPr>
      </w:pPr>
      <w:r>
        <w:rPr>
          <w:rFonts w:cs="Cooper Black" w:ascii="Cooper Black" w:hAnsi="Cooper Black"/>
          <w:sz w:val="44"/>
          <w:szCs w:val="44"/>
        </w:rPr>
      </w:r>
    </w:p>
    <w:p>
      <w:pPr>
        <w:pStyle w:val="Normal"/>
        <w:ind w:firstLine="720"/>
        <w:rPr>
          <w:szCs w:val="24"/>
        </w:rPr>
      </w:pPr>
      <w:r>
        <w:rPr>
          <w:b/>
          <w:szCs w:val="24"/>
        </w:rPr>
        <w:t>Simple Proposition # 1:</w:t>
      </w:r>
      <w:r>
        <w:rPr>
          <w:szCs w:val="24"/>
        </w:rPr>
        <w:t xml:space="preserve"> There either is a God or there isn’t. This is what’s called an axiom, meaning it is self-evident and inarguably true. There cannot ‘be a God’ and ‘not be a God’ at the same time, any more than you can exist and not exist simultaneously. The ‘there is no God’ view is, frankly, not viable. Creation proves there absolutely must be a creator. Consider the notion that simple, nonliving materials (which came from where exactly?) somehow, through processes no one has attempted to explain, rallied themselves to come to life and become more and more complex without any intervention or guidance from an intelligent designer.  Though a surprising number of people embrace this position, it is not something a rational being should consider. It is, simply put, laughable. Nothing resembling this has ever been observed, even with the intervention of man, an intelligent agent. This reasonable objection is usually countered with the suggestion that these things will occur, given enough time. The impossible does not take place, no matter how much time it is allowed. Whatever their credentials might be, anyone making this proposition cannot be called a scientist. </w:t>
      </w:r>
    </w:p>
    <w:p>
      <w:pPr>
        <w:pStyle w:val="Normal"/>
        <w:ind w:firstLine="720"/>
        <w:rPr>
          <w:szCs w:val="24"/>
        </w:rPr>
      </w:pPr>
      <w:r>
        <w:rPr>
          <w:szCs w:val="24"/>
        </w:rPr>
      </w:r>
    </w:p>
    <w:p>
      <w:pPr>
        <w:pStyle w:val="Normal"/>
        <w:ind w:firstLine="720"/>
        <w:rPr>
          <w:szCs w:val="24"/>
        </w:rPr>
      </w:pPr>
      <w:r>
        <w:rPr>
          <w:b/>
          <w:szCs w:val="24"/>
        </w:rPr>
        <w:t xml:space="preserve">Simple Proposition # 2: </w:t>
      </w:r>
      <w:r>
        <w:rPr>
          <w:szCs w:val="24"/>
        </w:rPr>
        <w:t>Since there must be a Creator, this entity must know more than we do, since he, she or it both taught us all we knew to start and programmed us (and every other living thing) with the capacity to increase in knowledge. Obviously, any views we have that oppose those of the Creator would, of a necessity, be wrong. A malfunctioning computer might adamantly claim that this is the year 1611 but that is not the information it was given nor would it change the facts.</w:t>
      </w:r>
    </w:p>
    <w:p>
      <w:pPr>
        <w:pStyle w:val="Normal"/>
        <w:ind w:firstLine="720"/>
        <w:rPr>
          <w:szCs w:val="24"/>
        </w:rPr>
      </w:pPr>
      <w:r>
        <w:rPr>
          <w:szCs w:val="24"/>
        </w:rPr>
      </w:r>
    </w:p>
    <w:p>
      <w:pPr>
        <w:pStyle w:val="Normal"/>
        <w:ind w:firstLine="720"/>
        <w:rPr>
          <w:szCs w:val="24"/>
        </w:rPr>
      </w:pPr>
      <w:r>
        <w:rPr>
          <w:b/>
          <w:szCs w:val="24"/>
        </w:rPr>
        <w:t>Simple Proposition # 3:</w:t>
      </w:r>
      <w:r>
        <w:rPr>
          <w:szCs w:val="24"/>
        </w:rPr>
        <w:t xml:space="preserve"> Since there must be a Creator, he, she or it either wants us to know about him, her or it or not. One cannot want something and be indifferent to it at the same time. To imagine that a powerful and endlessly inventive being would create a world and not be remotely interested in whether its creations ignore, misrepresent, or even curse it is preposterous. The Creator must want us to know where we come from and who made us. We know there are many religions professing to reveal this Creator (herein ‘Him’, as he is usually described in the masculine sense) but we also know they give differing descriptions of Him. Which leads to…</w:t>
      </w:r>
    </w:p>
    <w:p>
      <w:pPr>
        <w:pStyle w:val="Normal"/>
        <w:rPr>
          <w:szCs w:val="24"/>
        </w:rPr>
      </w:pPr>
      <w:r>
        <w:rPr>
          <w:szCs w:val="24"/>
        </w:rPr>
      </w:r>
    </w:p>
    <w:p>
      <w:pPr>
        <w:pStyle w:val="Normal"/>
        <w:ind w:firstLine="720"/>
        <w:rPr>
          <w:szCs w:val="24"/>
        </w:rPr>
      </w:pPr>
      <w:r>
        <w:rPr>
          <w:b/>
          <w:szCs w:val="24"/>
        </w:rPr>
        <w:t>Simple Proposition # 4:</w:t>
      </w:r>
      <w:r>
        <w:rPr>
          <w:szCs w:val="24"/>
        </w:rPr>
        <w:t xml:space="preserve"> Any religion or holy writing purporting to be from this Creator must be demonstrably true. Among the world’s so-called sacred texts there is only one that can withstand all challenges; the Bible. The Bible has been shown to not only be accurate historically, logically and scientifically but, more impressively, it has foretold the future with amazing precision. Furthermore, archaeological finds have proven, and continue to prove, the claims of the Bible, despite the now-verified facts having been passionately denied in the past by its opponents. There is simply no valid reason to doubt the Bible is God’s word.</w:t>
      </w:r>
    </w:p>
    <w:p>
      <w:pPr>
        <w:pStyle w:val="Normal"/>
        <w:ind w:firstLine="720"/>
        <w:rPr>
          <w:szCs w:val="24"/>
        </w:rPr>
      </w:pPr>
      <w:r>
        <w:rPr>
          <w:szCs w:val="24"/>
        </w:rPr>
      </w:r>
    </w:p>
    <w:p>
      <w:pPr>
        <w:pStyle w:val="Normal"/>
        <w:rPr/>
      </w:pPr>
      <w:r>
        <w:rPr>
          <w:b/>
          <w:szCs w:val="24"/>
        </w:rPr>
        <w:t xml:space="preserve">Simple Proposition # 5: </w:t>
      </w:r>
      <w:r>
        <w:rPr>
          <w:szCs w:val="24"/>
        </w:rPr>
        <w:t xml:space="preserve">Since the God of the Bible has shown Himself to be the Creator of everything, then all mankind needs to know what He wants of us including you, the reader. God does not have opinions; if He says a particular deed is a violation of His law (i.e., a sin), then it is undeniably wrong, whatever you or I might think. </w:t>
      </w:r>
    </w:p>
    <w:p>
      <w:pPr>
        <w:pStyle w:val="Normal"/>
        <w:rPr>
          <w:szCs w:val="24"/>
        </w:rPr>
      </w:pPr>
      <w:r>
        <w:rPr>
          <w:szCs w:val="24"/>
        </w:rPr>
        <w:t xml:space="preserve">God has revealed, in His revelation, the Bible, that transgression of His law, sin, results in death.  Not merely physical death, but eternal punishment. The really bad news is that you have nothing to offer God that would be able to make up for these offenses. There is no statute of limitations, either. </w:t>
      </w:r>
    </w:p>
    <w:p>
      <w:pPr>
        <w:pStyle w:val="Normal"/>
        <w:rPr>
          <w:szCs w:val="24"/>
        </w:rPr>
      </w:pPr>
      <w:r>
        <w:rPr>
          <w:szCs w:val="24"/>
        </w:rPr>
        <w:t xml:space="preserve">Left to our own devices, that leaves all of us in a hopeless situation. The really good news is that God extends the offer of forgiveness, not based on anything we can do, but on the basis of the sacrifice of Jesus Christ, God in the flesh, offered by Himself freely as a payment for our sins. Some will tell you that it is enough to believe Jesus is the Son of God and that He died and rose from the dead. </w:t>
      </w:r>
    </w:p>
    <w:p>
      <w:pPr>
        <w:pStyle w:val="Normal"/>
        <w:ind w:firstLine="720"/>
        <w:rPr>
          <w:szCs w:val="24"/>
        </w:rPr>
      </w:pPr>
      <w:r>
        <w:rPr>
          <w:szCs w:val="24"/>
        </w:rPr>
        <w:t xml:space="preserve">The Bible tells us, however, that in addition to that one must turn from his sins. (Acts 20:21) Those are God’s terms; 1) repent of your sins and 2) believe in the Lord Jesus Christ. There is no doubt historically that the disciples of Jesus died as martyrs because of their testimony that He rose from the dead. They could have saved their lives had they merely denied His resurrection –which is the proof of His claim to be God- but they didn’t. They wouldn’t deny this miraculous event because they knew it to be true. They saw Him die, they saw Him buried and then they saw Him alive again. </w:t>
      </w:r>
    </w:p>
    <w:p>
      <w:pPr>
        <w:pStyle w:val="Normal"/>
        <w:ind w:firstLine="720"/>
        <w:rPr>
          <w:szCs w:val="24"/>
        </w:rPr>
      </w:pPr>
      <w:r>
        <w:rPr>
          <w:szCs w:val="24"/>
        </w:rPr>
        <w:t xml:space="preserve">The Bible also tells us He is coming again to judge and condemn sinners and establish His kingdom. This is the opposite of the candy-coated gospel you might be hearing today but it is the truth. Even if He delays His coming for years, your time to decide is now. Repent of your sins and place your faith in Jesus Christ. Read the Bible to learn the truth about the God who created you. The offer of forgiveness is extended. Will you accept it? </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oper Black">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8:03:00Z</dcterms:created>
  <dc:creator>David Moore</dc:creator>
  <dc:description/>
  <cp:keywords/>
  <dc:language>en-US</dc:language>
  <cp:lastModifiedBy>David Moore</cp:lastModifiedBy>
  <dcterms:modified xsi:type="dcterms:W3CDTF">2019-08-16T18:04:00Z</dcterms:modified>
  <cp:revision>1</cp:revision>
  <dc:subject/>
  <dc:title>A Few Simple Propositions</dc:title>
</cp:coreProperties>
</file>